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2"/>
          <w:szCs w:val="32"/>
        </w:rPr>
        <w:t>大学生论文管理系统（</w:t>
      </w: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</w:rPr>
        <w:t>PMLC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2"/>
          <w:szCs w:val="32"/>
        </w:rPr>
        <w:t>）”使用步骤（学生上传</w:t>
      </w: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登陆系统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bookmarkStart w:id="0" w:name="_Hlk5551890"/>
      <w:bookmarkEnd w:id="0"/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打开浏览器，输入网址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楷体_GB2312;楷体" w:cs="微软雅黑" w:ascii="楷体_GB2312;楷体" w:hAnsi="楷体_GB2312;楷体"/>
            <w:b/>
            <w:kern w:val="0"/>
            <w:sz w:val="28"/>
            <w:szCs w:val="28"/>
          </w:rPr>
          <w:t>http://check.cnki.net/</w:t>
        </w:r>
      </w:hyperlink>
      <w:r>
        <w:rPr>
          <w:rFonts w:ascii="楷体_GB2312;楷体" w:hAnsi="楷体_GB2312;楷体" w:cs="微软雅黑" w:eastAsia="楷体_GB2312;楷体"/>
          <w:b/>
          <w:color w:val="000000"/>
          <w:kern w:val="0"/>
          <w:sz w:val="28"/>
          <w:szCs w:val="28"/>
        </w:rPr>
        <w:t>）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，点击进入右上方</w:t>
      </w:r>
      <w:r>
        <w:rPr>
          <w:rFonts w:ascii="楷体_GB2312;楷体" w:hAnsi="楷体_GB2312;楷体" w:cs="微软雅黑" w:eastAsia="楷体_GB2312;楷体"/>
          <w:b/>
          <w:color w:val="0000FF"/>
          <w:kern w:val="0"/>
          <w:sz w:val="30"/>
          <w:szCs w:val="30"/>
        </w:rPr>
        <w:t>大学生论文检测系统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进入登陆主界面，点击“进入本科版”。</w:t>
      </w:r>
    </w:p>
    <w:p>
      <w:pPr>
        <w:pStyle w:val="Normal"/>
        <w:ind w:left="-189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670" cy="264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9" w:hanging="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b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直接输入学校的三级域名网址：</w:t>
      </w:r>
      <w:hyperlink r:id="rId4">
        <w:r>
          <w:rPr>
            <w:rStyle w:val="InternetLink"/>
            <w:rFonts w:eastAsia="楷体_GB2312;楷体" w:cs="微软雅黑" w:ascii="楷体_GB2312;楷体" w:hAnsi="楷体_GB2312;楷体"/>
            <w:kern w:val="0"/>
            <w:sz w:val="30"/>
            <w:szCs w:val="30"/>
          </w:rPr>
          <w:t>http://**.check.cnki.net//(</w:t>
        </w:r>
      </w:hyperlink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学校的三级域名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bookmarkStart w:id="1" w:name="_Hlk5551890"/>
      <w:bookmarkEnd w:id="1"/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进入系统：</w:t>
      </w:r>
    </w:p>
    <w:p>
      <w:pPr>
        <w:pStyle w:val="Normal"/>
        <w:ind w:left="561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bookmarkStart w:id="2" w:name="_Hlk5551921"/>
      <w:bookmarkEnd w:id="2"/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点击教师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/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学生入口，在登陆框中输入学校、用户名、密码及验证码，选择学生身份， 点击“登陆”进入检测系统（注：第一次登录后，需要修改密码，确保账号安全）。</w:t>
      </w:r>
    </w:p>
    <w:p>
      <w:pPr>
        <w:pStyle w:val="Normal"/>
        <w:ind w:left="-189" w:hanging="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845685" cy="208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bookmarkStart w:id="3" w:name="_Hlk5551921"/>
      <w:bookmarkStart w:id="4" w:name="_Hlk5551921"/>
      <w:bookmarkEnd w:id="4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418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提交论文：</w:t>
      </w:r>
    </w:p>
    <w:p>
      <w:pPr>
        <w:pStyle w:val="Normal"/>
        <w:ind w:left="561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如果学生账号没有上传过论文，登录系统后会进入到“提交新论文页面”。也可以点击“提交新论文”按钮进入该页面；系统会提示论文状态为“待提交”，并显示提交次数。</w:t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2233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择指导教师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本学院指导教师可供选择，也可以检索其他院系指导教师（学生选择的教师将会在教师页面查看该学生上传的论文并进行评阅，请选择正确的指导教师）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85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输入各项内容：篇名、关键词、创新点、中英文摘要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可以从您的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word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文档里复制粘贴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选择本地写好的完整论文，提交至系统检测即可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.</w:t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2578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查看检测结果：</w:t>
      </w:r>
    </w:p>
    <w:p>
      <w:pPr>
        <w:pStyle w:val="Normal"/>
        <w:ind w:left="561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点击“已提交论文”，在学校未设置截止时间的情况下，论文提交即检测。在学校设置截止时间的情况下，在截止时间到期前，可多次提交论文，截止时间到，自动检测上传的最新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篇，过期则无法提交。</w:t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2091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a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学生每次只获得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次论文检测的机会。当提交权限处显示“您已经没有了提交权限”时，只可查看已提交的文档。当提交权限处显示“论文需要修改，请重新提交”时，又获得了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次论文检测机会。</w:t>
      </w:r>
      <w:r>
        <w:rPr>
          <w:rFonts w:ascii="楷体_GB2312;楷体" w:hAnsi="楷体_GB2312;楷体" w:cs="微软雅黑" w:eastAsia="楷体_GB2312;楷体"/>
          <w:b/>
          <w:color w:val="FF0000"/>
          <w:kern w:val="0"/>
          <w:sz w:val="30"/>
          <w:szCs w:val="30"/>
        </w:rPr>
        <w:t>请及时关注权限变化，及时按校、院、导师等的要求，提交修改后的文档进行检测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b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检测结果查看与管理员是否设置了检测截止时间有关，学生查看自己上传论文的检测结果的权限由管理员设置，系统提供了四种查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看的权限，即不允许查看检测结果、仅可查看文字复制比、可查看简洁报告单、可查看全文报告单。</w:t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查看论文列表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论文列表中，会展示学生上传的所有论文及提交次数情况，并可以点击“两两比对”查看上传的多篇文献之间的重复情况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80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51" w:hanging="53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用户资料：</w:t>
      </w:r>
    </w:p>
    <w:p>
      <w:pPr>
        <w:pStyle w:val="Normal"/>
        <w:ind w:left="120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登录用户信息如果不正确，学生可以联系老师进行修改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246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楷体_GB2312;楷体" w:cs="微软雅黑" w:ascii="楷体_GB2312;楷体" w:hAnsi="楷体_GB2312;楷体"/>
          <w:b/>
          <w:color w:val="000000"/>
          <w:kern w:val="0"/>
          <w:sz w:val="36"/>
          <w:szCs w:val="36"/>
        </w:rPr>
        <w:t>7.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6"/>
          <w:szCs w:val="36"/>
        </w:rPr>
        <w:t>上传论文文件格式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建议采用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doc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或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docx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格式，最好不用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PDF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，以免出现检测问题。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vip.asp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0:00Z</dcterms:created>
  <dc:creator>YlmF</dc:creator>
  <dc:description/>
  <cp:keywords/>
  <dc:language>en-US</dc:language>
  <cp:lastModifiedBy>admin</cp:lastModifiedBy>
  <cp:lastPrinted>2016-04-01T15:38:00Z</cp:lastPrinted>
  <dcterms:modified xsi:type="dcterms:W3CDTF">2020-04-21T10:16:00Z</dcterms:modified>
  <cp:revision>12</cp:revision>
  <dc:subject/>
  <dc:title> “学术不端文献检测系统（AMLC）”使用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